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9.01.2013 г. № 6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воде замести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я совета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Гайдаш Н.С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аботы на постоянной основ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унктом 5 статьи 40 Федерального закона от 06.10.2003 г. № 131-ФЗ (ред. от 25.12.2012 г.) «Об общих принципах организации местного самоуправления в Российской Федерации», абзаца 10 части первой статьи 59 Трудового кодекса Российской Федерации,  на основании  Устава МО Сертолово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ести заместителя председателя совета депутатов М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толово Гайдаш Н.С. для работы на постоянной основе с 15.02.2013 г. на условиях заключенного срочного трудового договора, с окладом согласно штатному расписанию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е МО Сертолово  Верниковскому А.П.  заключить сроч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удовой договор с заместителем председателя совета депутатов МО Сертолово  Гайдаш Н.С. с 15.02.2013 г. на период полномочий совета депутатов МО Сертолово второго созы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ю председателя совета депутатов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яется ежегодный отпуск с сохранением замещаемой муниципальной должности и денежного содержания продолжительностью 45 календарных дней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5.02.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3:06:00Z</dcterms:created>
  <dc:creator>ЕЛЕНА</dc:creator>
  <dc:description/>
  <cp:keywords/>
  <dc:language>en-US</dc:language>
  <cp:lastModifiedBy>ЛЕНА МИЛЛЕР</cp:lastModifiedBy>
  <cp:lastPrinted>2013-01-22T11:13:00Z</cp:lastPrinted>
  <dcterms:modified xsi:type="dcterms:W3CDTF">2013-01-30T08:38:00Z</dcterms:modified>
  <cp:revision>3</cp:revision>
  <dc:subject/>
  <dc:title>ОБРАЗЕЦ</dc:title>
</cp:coreProperties>
</file>